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01 NĂM 2018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22</w:t>
      </w:r>
      <w:r>
        <w:rPr>
          <w:i/>
        </w:rPr>
        <w:t>/BC-BTP ngày</w:t>
      </w:r>
      <w:r>
        <w:rPr>
          <w:i/>
          <w:lang w:val="en-US" w:eastAsia="en-US"/>
        </w:rPr>
        <w:t xml:space="preserve"> 28/01/2019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336"/>
        <w:gridCol w:w="7355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Kế to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1/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T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/>
            </w:pPr>
            <w:r>
              <w:rPr>
                <w:spacing w:val="-4"/>
                <w:sz w:val="24"/>
                <w:szCs w:val="24"/>
              </w:rPr>
              <w:t>Nghị định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số 05/2019 của Chính phủ ngày 22/01/2019</w:t>
            </w:r>
            <w:r>
              <w:rPr>
                <w:spacing w:val="-4"/>
                <w:sz w:val="24"/>
                <w:szCs w:val="24"/>
              </w:rPr>
              <w:t xml:space="preserve"> quy định về kiểm toán nội bộ trong các doanh nghiệp, cơ quan nhà nước, đơn vị sự nghiệ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4/2019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left="-104" w:right="-108" w:firstLine="357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</w:rPr>
              <w:t>Luật Quản lý, sử dụng tài sản cô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T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de-DE" w:eastAsia="en-US"/>
              </w:rPr>
              <w:t>Nghị định số 04/2019/NĐ-CP ngày 11/01/2019  của Chính phủ quy định về tiêu chuẩn, định mức sử dụng xe ô tô cô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/02/2019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Lâm nghiệ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</w:t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en-US" w:eastAsia="en-US"/>
              </w:rPr>
              <w:t>NNVPTN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01/2019/NĐ-CP của Chính phủ Về Kiểm lâm và Lực lượng chuyên trách bảo vệ rừ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/02/2019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Quốc phò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1/01/201</w:t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en-US" w:eastAsia="en-US"/>
              </w:rPr>
              <w:t>QP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02/2019/NĐ-CP của Chính phủ : Về phòng thủ dân s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/02/2019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Đo đạc và Bản đồ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TNM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03/2019/NĐ-CP của Chính phủ : Về hoạt động viễn thá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0/02/2019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351" w:right="-11" w:hanging="351"/>
              <w:rPr>
                <w:rFonts w:eastAsia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25" w:right="-108" w:firstLine="357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4"/>
                <w:szCs w:val="24"/>
                <w:lang w:val="de-DE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4"/>
                <w:szCs w:val="24"/>
                <w:lang w:val="de-DE" w:eastAsia="en-US"/>
              </w:rPr>
              <w:t>Luật sửa đổi, bổ sung một số điều của Luật Thể dục, thể tha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01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BVHTT&amp;D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de-DE" w:eastAsia="en-US"/>
              </w:rPr>
              <w:t xml:space="preserve">Thông tư số 01/2019/TT-BVHTTDL của Bộ trưởng Bộ Văn hóa, Thể thao và Du lịch quy định chi tiết các tiêu chí đánh giá phong trào thể dục, thể thao quần chúng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7/01/2019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ổng số: 06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ổng số đã ban hành:   06 văn bản (05 nghị định; 01 thông tư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5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9:00Z</dcterms:created>
  <dc:creator>user</dc:creator>
  <dc:description/>
  <cp:keywords/>
  <dc:language>en-US</dc:language>
  <cp:lastModifiedBy>Customer</cp:lastModifiedBy>
  <cp:lastPrinted>2018-01-29T15:31:00Z</cp:lastPrinted>
  <dcterms:modified xsi:type="dcterms:W3CDTF">2019-01-28T03:30:00Z</dcterms:modified>
  <cp:revision>3</cp:revision>
  <dc:subject/>
  <dc:title>PHỤ LỤC 1</dc:title>
</cp:coreProperties>
</file>